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Алферова Валентина Николаевна, почетный работник общего образования РФ,  кандидат педагогических наук,  директор МКОУ «Тиличикская средняя школа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высшее, окончила Алтайский государственный университет  в 1983 году по специальности «историк», общий стаж работы 48 лет, педагогической -34 года, управленческой-4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квалифицированный, опытный, творчески работающий руководитель, знающий технологию управленческой деятельности, свободно владеющий теорией и практикой современного управления.  Обладает активной гражданской позицией, правовой и экономической грамотностью, необходимыми психолого-педагогическими  знаниями, широко их применяет  в повседне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уководитель она видит перспективы  развития  учреждения, четко и верно определяет стратегию, цели и задачи, стоящие перед  коллективом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Валентина Николаевна создает благоприятную атмосферу в школе, обстановку взаимопонимания, одновременно вовлекая педагогов в разнообразную деятельность, учитывая при этом их способности и увлечения. Ею созданы условия для творческого роста каждого работника педагогического коллектива. Под руководством Валентины Николаевны за последние три года школа приняла участие и заняла призовые места в конкурсах «Учитель года», «Воспитательная система школы»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 xml:space="preserve">Результатом образцовой воспитательной работы, объединений дополнительного образования школы,  является участие детей в фестивалях, конкурсах, смотрах, соревнованиях на  районном, региональном и федеральном уровнях. 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Благодаря усилиям Алферовой В.Н. образовательное учреждение сегодня представляет собой педагогическую систему, объединяющую учебно-методический, эстетический, производственный и физкультурный центры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>В школе созданы комфортные условия для обучения учащихся, обеспечивающие творческий потенциал, формирующие физически здоровую, свободную, творчески мыслящую личность, способную к самоопределению и саморазвитию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Под руководством Валентины Николаевны школа постоянно занимает призовые места в предметных олимпиадах, спортивных соревнованиях.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Из года в год улучшается материально-техническая база школы: в школе имеется выход в Интернет, компьютерный класс, кабинеты оборудованы современной учебной мебелью, техническими средствами обучения.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sz w:val="28"/>
        </w:rPr>
        <w:t xml:space="preserve">В 2020 году открыт Центр образования цифрового и гуманитарного профилей «Точка роста».  </w:t>
      </w:r>
    </w:p>
    <w:p>
      <w:pPr>
        <w:pStyle w:val="TextBodyIndent"/>
        <w:tabs>
          <w:tab w:val="clear" w:pos="708"/>
          <w:tab w:val="left" w:pos="2760" w:leader="none"/>
        </w:tabs>
        <w:ind w:left="0" w:hanging="0"/>
        <w:jc w:val="left"/>
        <w:rPr/>
      </w:pPr>
      <w:r>
        <w:rPr>
          <w:sz w:val="28"/>
        </w:rPr>
        <w:t>Валентина Николаевна обеспечивает эффективное взаимодействие и сотрудничество школы с органами местного самоуправления, предприятиями и организациями, общественностью, родителями.</w:t>
      </w:r>
    </w:p>
    <w:sectPr>
      <w:type w:val="nextPage"/>
      <w:pgSz w:w="11906" w:h="16838"/>
      <w:pgMar w:left="180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center"/>
    </w:pPr>
    <w:rPr>
      <w:sz w:val="36"/>
    </w:rPr>
  </w:style>
  <w:style w:type="paragraph" w:styleId="Style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51:00Z</dcterms:created>
  <dc:creator>Администратор</dc:creator>
  <dc:description/>
  <dc:language>en-US</dc:language>
  <cp:lastModifiedBy>mvideo</cp:lastModifiedBy>
  <dcterms:modified xsi:type="dcterms:W3CDTF">2023-03-18T01:00:00Z</dcterms:modified>
  <cp:revision>4</cp:revision>
  <dc:subject/>
  <dc:title>Представление – характеристика</dc:title>
</cp:coreProperties>
</file>